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云南省滇南中心医院（红河州第一人民医院）</w:t>
      </w:r>
    </w:p>
    <w:p>
      <w:pPr>
        <w:pStyle w:val="Normal"/>
        <w:ind w:firstLine="1606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下水道排污系统清淤的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需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营业执照经营范围内必须有清理化粪池、油池、疏通厕所、下水道等相关环保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工作人员必须持有化粪池清理工证书；作业过程中所有作业人员要持证上岗、做好现场围闭工作，作业完成后要做好卫生清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公司必须自己持有专业的清淤设备和工具；要及时响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到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每月、每季度要对院本部、老院区相关的化粪池和沙井进行一次检查，并拍照留底作为台账资料，确保污物堆积不能超过一半，如发现污物堆积超过一半，必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完成清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开展清理工作前，严格遵循《有限空间操作规程》，做好围档封闭措施、相关工作人员要做好安全防范措施，防止毒气伤害、人身伤害、损坏物品等意外发生，如因中标公司自身原因引起以上问题及安全事故的，需要承担一切连带责任；所有抽出来的淤泥、排泄物等都要在院外处置，不能在院内任何位置处置，并必须符合相关政府部门环保要求。因中标公司原因造成污染物排放不达标或无法通过环保部门的测评，需承担相关责任及一切经济损失，并对以上内容作出相关保证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化粪池及沙井数量如下表：化粪池、沙井每半年清掏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spacing w:lineRule="auto" w:line="189" w:before="0" w:after="0"/>
        <w:ind w:firstLine="288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清淤明细表</w:t>
      </w:r>
    </w:p>
    <w:tbl>
      <w:tblPr>
        <w:tblW w:w="8326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509"/>
        <w:gridCol w:w="796"/>
        <w:gridCol w:w="1315"/>
      </w:tblGrid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7" w:after="0"/>
              <w:ind w:firstLine="35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7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量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6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9" w:after="0"/>
              <w:ind w:firstLine="20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N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室外排污管清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9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6" w:after="0"/>
              <w:ind w:firstLine="19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35</w:t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9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2" w:after="0"/>
              <w:ind w:firstLine="20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N6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室外排污管清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9" w:after="0"/>
              <w:ind w:firstLine="21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87.13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5" w:after="0"/>
              <w:ind w:firstLine="22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污水检查井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5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清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2" w:after="0"/>
              <w:ind w:firstLine="19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48" w:after="0"/>
              <w:ind w:firstLine="24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m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积化粪池清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68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5" w:after="0"/>
              <w:ind w:firstLine="21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75" w:after="0"/>
              <w:ind w:left="202" w:right="167" w:firstLine="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积化粪池清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firstLine="19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75" w:after="0"/>
              <w:ind w:left="202" w:right="167" w:firstLine="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零星用工费用（暂估，主要用于管道及井内存在树根等杂物的清理费用等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18" w:before="0" w:after="0"/>
              <w:ind w:firstLine="19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43:06Z</dcterms:created>
  <dc:creator>Administrator</dc:creator>
  <dc:description/>
  <dc:language>en-US</dc:language>
  <cp:lastModifiedBy>李勇进</cp:lastModifiedBy>
  <dcterms:modified xsi:type="dcterms:W3CDTF">2025-05-28T1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CCBDA8A994A77B2A9B37E2B6FB0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2MzRhMDY2NDQ3N2FjYjY5YmI1MWRjZTQ1NDczMGUiLCJ1c2VySWQiOiI0NTE0NTk3MTYifQ==</vt:lpwstr>
  </property>
</Properties>
</file>