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体检时要将个人疾病史如实、主动告知体检医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体检时应在医师指导下检查所有体检项目，不能漏项，以免影响录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体检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饮食宜清淡，不吃油腻食物（动物内脏、肥肉等）和淀粉类产气食物，不饮酒；检查前一天不要过度疲劳，注意休息，晚上九点后禁食。体检前不要剧烈运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、体检当天须空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做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线检查时，宜穿棉质内衣，勿穿带有金属纽扣的衣服、文胸；请摘去项链、手机、钢笔、钥匙等金属物品。怀孕及有可能怀孕的女性，提前告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尿标本留取注意事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留取清洁中段尿；若为月经期女性，在留取尿标本前告知导检医护人员进行标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检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避免服用影响氯胺酮、甲基安非他明检测的药物：百服宁、泰诺、白加黑、康泰克、复方桔梗氯化铵口服液等，简单判断既药物成分中有“麻黄”字样的药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体检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避免服用影响吗啡检测的药物：急支糖浆、半夏露、联邦止咳露、复方甘草片、雷尼替丁等。简单判断既药物成分中有“阿片、吗啡”字样的药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体检前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避免服用影响尿毒品检测的食物：槟榔、火锅、麻辣烫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若摄入其他物质后对检测结果有疑问，请咨询招录机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经期及怀孕者提前与前台工作人员说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体检中心为体检者免费提供营养早餐，但须在抽血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检查后方可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需要复检者另行通知，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考生需认真听取工作人员交代的注意事项，体检过程中遵从工作人员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禁止替检，不弄虚作假，一经发现交相关部门处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2:33Z</dcterms:created>
  <dc:creator>Administrator.PC-20200804ADXL</dc:creator>
  <dc:description/>
  <dc:language>en-US</dc:language>
  <cp:lastModifiedBy>Administrator</cp:lastModifiedBy>
  <dcterms:modified xsi:type="dcterms:W3CDTF">2023-06-26T07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3AF2EDB2945EDA8C2AB8CAD6F2A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